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16 de dezembro de 2010 (1013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o dezesseis dias do mês de dezembro do ano de dois mil e dez, às 09:00 horas, no Plenário Manoel da Costa Nunes, no quarto andar do edifício sede da Procuradoria  Geral de Justiça  do Estado do Piauí, situado na Rua Álvaro Mendes, n° 2294, Centro, nesta Capital, sob a Presidência do Excelentíssimo Senhor Procurador Geral de Justiça, Doutor Antônio Gonçalves Vieira, realizou-se  reunião ordinária do Egrégio Conselho Superior do Ministério Público. Presentes o Corregedor Geral do Ministério Público, Doutor Antônio de Pádua Ferreira Linhares, e os Conselheiros Doutores Alípio de Santana Ribeiro; Ivaneide Assunção Tavares Rodrigues; Rosângela de Fátima Loureiro Mendes e Hosaías Matos de Oliveira. Diante do quorum regimental, o Presidente declarou aberta a reunião. Em seguida, foi aprovada a ata da reunião anterior, realizada em 03 (três) de dezembro de 2010, com ressalva apresentada Exmo. Senhor Conselheiro Dr. Hosaías Matos de Oliveira no sentido de que seja revista a decisão do Colegiado em relação à composição da lista tríplice, na apreciação da promoção para 1ª Promotoria de Justiça de Bom Jesus, ratificando a promoção do Promotor de Justiça Maurício Gomes de Sousa. Colocado em discussão e votação, decidiu o Conselho Superior, por unanimidade, ratificar a formação da lista tríplice apresentada pela relatora Dra. Rosângela de Fátima Loureiro Mendes, figurando os Promotores de Justiça Maurício Gomes de Souza, João Paulo Santiago Sales e Marcondes Pereira de Oliveira, na apreciação da Promoção para a 1ª Promotoria de Justiça de Bom Jesus, bem como a lista tríplice para promoção da 2ª Promotoria de Justiça de Bom Jesus, com respaldo no que diz respeito o acórdão do Conselho Nacional do Ministério Público, no julgamento do procedimento de controle administrativo nº 0.00.000.000605/2009-47. O Conselho Superior, também, ratificou, por unanimidade, as promoções dos Promotores de Justiça Maurício Gomes de Souza e João Paulo Santiago Sales, para a 1ª e 2ª Promotoria de Justiça de Bom Jesus, respectivamente. Na seqüência, o Senhor Presidente passou para a ordem do dia: distribuição de processos para relatoria dos Conselheiros, por ordem de antiguidade, conforme constante em pauta. Em seguida, passou ao julgamento dos processos administrativos de movimentação na carreira dos membros do Ministério Público. Inicialmente foi homologado, por unanimidade, o acordo administrativo firmado entre os Promotores de Justiça João Malato Neto e Ednólia Evangelista de Almeida, com extinção com resolução do mérito na forma prevista do artigo 269, V, do Código de Processo Civil, da reclamação relativa à lista anual de antiguidade dos membros do Ministério Público, nos termos do voto da relatora Dra. Rosângela de Fátima Loureiro Mendes. Em continuidade, passou à apreciação do Processo Administrativo nº 81/2010. Interessada: Procuradoria Geral de Justiça. Assunto: Edital C.S.M.P. nº 016/2010. Concurso de Promoção, pelo critério de Antiguidade, ao cargo de Promotor de Justiça de Padre Marcos, de 2ª entrância. Relatora: Dra. Ivaneide Assunção Tavares Rodrigues. Ao proferir seu voto, a relatora informou que inscreveram-se, pela ordem: RITA DE CÁSSIA DE CARVALHO ROCHA GOMES DE SOUZA, Promotora de Justiça de Joaquim Pires, 3ª na ordem de antiguidade, com 4 anos, 2 meses e 7 dias na entrância; AVELAR MARINHO FORTES DO RÊGO, Promotor de Justiça de Santa Cruz do Piauí, 4º na ordem de antiguidade, com 4 anos, 2 meses e 7 dias na entrância; EDNÓLIA EVANGELISTA DE ALMEIDA, Promotora de Justiça de Angical do Piauí, 9ª na ordem de antiguidade, com 1 ano, 11 meses e 20 dias na entrância; JOÃO MALATO NETO, Promotor de Justiça de Pimenteiras, 10º na Ordem de Antiguidade, com 1 ano, 11 meses e 20 dias na entrância; SILAS SERENO LOPES, Promotor de Justiça de Landri Sales, 16° na ordem de antiguidade, com 1 ano, 2 meses e 25 dias na entrância; VANDO DA SILVA MARQUES, Promotor de Justiça de Antônio Almeida, 20º na ordem de antiguidade, com 1 ano, 2 meses e 25 dias na entrância. Entretanto, a Promotora de Justiça RITA DE CÁSSIA DE CARVALHO ROCHA GOMES DE SOUZA desistiu de concorrer, conforme requerimento de fls. 24 dos autos e o Promotor de Justiça AVELAR MARINHO FORTES DO RÊGO foi promovido para a Promotoria de Justiça de Simões, de 2ª entrância. Informou, ainda, que, conforme homologação do acordo administrativo entre os Promotores de Justiça JOÃO MALATO NETO e EDNÓLIA EVANGELISTA DE ALMEIDA, esta última desistiu de sua inscrição. Em seguida, a relatora verificou que todos os Promotores concorrentes pertencem à mesma categoria, ou seja, são Promotores de 1ª entrância e estão habilitados a pleitear a promoção para a Promotoria de Padre Marcos. Ocorre que, através das informações prestadas pela Secretaria do Conselho Superior e pela Corregedoria Geral e da análise dos documentos inclusos, conclui-se que o Dr. JOÃO MALATO NETO é quem melhor atende às exigências estabelecidas em lei, por ser, entre os concorrentes, o mais antigo na entrância. Assim, votou pela promoção, pelo critério de antiguidade, do Dr. JOÃO MALATO NETO, para exercer o seu ofício na Promotoria de Padre Marcos, por ser o mais antigo na entrância. Decisão: O Conselho Superior do Ministério Público, à unanimidade, promoveu, pelo critério de antiguidade, o Promotor de Justiça JOÃO MALATO NETO para a Promotoria de Justiça de Padre Marcos, de 2ª entrância. Processo Administrativo nº 103/2010. Interessada: Procuradoria Geral de Justiça. Assunto: Edital C.S.M.P. nº 041/2010. Concurso de Promoção, pelo critério de Antiguidade, ao cargo de Promotor de Justiça de Cristino Castro, de 2ª entrância. Relator: Alípio de Santana Ribeiro. Informou o relator que o primeiro a se inscrever à referida promoção foi o Dr. RICARDO DE ALMEIDA PRADO FILHO, titular da Promotoria de Francisco Santos, com 1 ano, 6 meses e 17 dias na entrância, ocupando o 12º na ordem de antiguidade. O segundo Promotor a se inscrever foi o Dr. VANDO DA SILVA MARQUES, titular da Promotoria de Antônio Almeida, com 1 ano, 6 meses e 17 dias na entrância, ocupando a 17ª posição na ordem de antiguidade. A terceira Promotora a se inscrever foi a Dra. EDNÓLIA EVANGELISTA DE ALMEIDA, titular da Promotoria de Angical, com 2 anos, 3 meses e 12 dias na entrância, ocupando a 7ª posição na ordem de antiguidade. A quarta Promotora a se inscrever foi a Dra. GILVÂNIA ALVES VIANA, titular da Promotoria de Cristalândia, com 1 ano, 6 meses e 17 dias na entrância, ocupando a 20ª posição na ordem de antiguidade. O quinto Promotor a se inscrever foi o Dr. JOÃO MALATO NETO, titular da Promotoria de Pimenteiras, contando com 2 anos, 3 meses e 12 dias na entrância e ocupando a 8ª posição na ordem de antiguidade. Finalmente, se inscreveu o Promotor RÔMULO PAULO CORDÃO, titular da Promotoria de Parnaguá, contando com 1 ano, 6 meses e 17 dias na entrância, ocupando a 13ª posição na ordem de antiguidade. No caso em exame, os Promotores de Justiça RICARDO DE ALMEIDA PRADO FILHO, VANDO DA SILVA MARQUES, EDNÓLIA EVANGELISTA DE ALMEIDA, JOÃO MALATO NETO e RÔMULO PAULO CORDÃO apresentaram requerimento desacompanhado de outros documentos. Já a Promotora GILVÂNIA ALVES VIANA instruiu seu requerimento com seu riquíssimo </w:t>
      </w:r>
      <w:r>
        <w:rPr>
          <w:i/>
          <w:sz w:val="28"/>
          <w:szCs w:val="28"/>
        </w:rPr>
        <w:t>curriculum vitae</w:t>
      </w:r>
      <w:r>
        <w:rPr>
          <w:sz w:val="28"/>
          <w:szCs w:val="28"/>
        </w:rPr>
        <w:t>, onde se observa que é portadora de cursos de graduação e pós-graduação, cursos de atualização e aperfeiçoamento. Juntou, ainda, várias certidões e cópias de certificados de participação em cursos ministrados na sua área de atuação. Em seguida, verificou o relator que todos os concorrentes estão habilitados a pleitear a promoção, por serem todos de 1ª entrância; no entanto, depreende-se da análise das informações prestadas pela Secretaria do Conselho Superior e pela Corregedoria Geral e dos documentos inclusos, que a Dra. EDNÓLIA EVANGELISTA DE ALMEIDA é quem melhor atende às exigências estabelecidas em lei, por ser, entre os concorrentes, a mais antiga na entrância. Por tudo isso, o relator votou na Dra. EDNÓLIA EVANGELISTA DE ALMEIDA para ser promovida para a Promotoria de Cristino Castro, por ser a mais antiga na entrância. Decisão: O Conselho Superior, à unanimidade, promoveu pelo critério de antiguidade a Promotora de Justiça EDNOLIA EVANGELISTA DE ALMEIDA para a Promotoria de Justiça de Cristino Castro, de 2ª entrância. Processo Administrativo nº 108/2010. Interessada: Procuradoria Geral de Justiça. Assunto: Edital C.S.M.P. nº 047/2010. Concurso de Promoção, pelo critério de Merecimento, ao cargo de Promotor de Justiça de Avelino Lopes, de 2ª entrância. Relatora: Dra. Rosângela de Fátima Loureiro Mendes. Ao proferir seu voto, a relatora informou que o Promotor de Justiça RÔMULO PAULO CORDÃO foi o único a se inscrever. Assim, a partir da análise do requerimento de inscrição e das informações prestadas pela Secretaria do Conselho Superior e pela Corregedoria Geral, em confronto com os critérios estabelecidos pelo artigo 1º da Resolução nº 01/2006, bem como pelo artigo 82 da Lei Complementar 12/93, passou a relatar a situação do candidato, informando que o mesmo é titular da Promotoria de Parnaguá, de 1ª entrância, tem conduta ilibada, está em dia com a apresentação do relatório de atividades da Corregedoria Geral, comprovou atuação eficiente, não comprovou residir na comarca, exerce o magistério na Escola Superior do Ministério Público, não comprovou ter publicações relacionadas à atividade funcional, atua em Promotoria de difícil provimento, é o 13º ordem de antiguidade da 1ª entrância, é integrante do 4° quinto sucessivo e possui 1 ano, 8 meses e 16 dias de exercício na entrância. Verificou, ainda, que o fato do candidato não possuir dois anos na entrância e não integrar a primeira quinta parte da lista de antiguidade não constitui óbice a sua promoção, já que não houve candidatos interessados à remoção. Assim, a relatora submeteu à aprovação do Conselho Superior para a referida promoção o candidato RÔMULO PAULO CORDÃO, por se destacar quanto à aferição dos critérios legais para, a título de merecimento, preencher a vaga para a promoção pretendida, satisfazendo o critério subjetivo, demonstrando firmeza na defesa do regime democrático de direito, no combate ao crime organizado e na fiscalização dos poderes constituídos. Decisão: O Conselho Superior do Ministério Público promoveu, à unanimidade, pelo critério de merecimento, o Promotor de Justiça RÔMULO PAULO CORDÃO para a Promotoria de Justiça de Avelino Lopes, de 2ª entrância. Processo Administrativo nº 112/2010. Interessada: Procuradoria Geral de Justiça. Assunto: Edital C.S.M.P. nº 051/2010. Concurso de Promoção, pelo critério de Antiguidade, ao cargo de Promotor de Justiça de Inhuma, de 2ª entrância. Relator: Dr. Hosaías Matos de Oliveira. Proferindo seu voto, o relator informou que se inscreveram os seguintes Promotores de Justiça: MARIA EUGÊNIA GONÇALVES BASTOS, 3ª na ordem de antiguidade, ocupando o 1° quinto sucessivo e com 4 anos, 8 meses e 15 dias na entrância; KARLA DANIELA FURTADO MAIA CARVALHO, 4ª na ordem de antiguidade, ocupando o 1° quinto sucessivo, com 4 anos, 8 meses e 15 dias na entrância; GLÉCIO PAULINO SETÚBAL DA CUNHA E SILVA, 5° na ordem de antiguidade, ocupando o 1° quinto sucessivo, com 2 anos, 5 meses e 28 dias na entrância; EDNÓLIA EVANGELISTA DE ALMEIDA, 7ª na ordem de antiguidade, ocupando o 2° quinto sucessivo, com 2 anos, 5 meses e 28 dias na entrância; VANDO DA SILVA MARQUES, 17° na ordem de antiguidade, ocupando o 6° quinto sucessivo, com 1 ano, 9 meses e 3 dias na entrância. Preliminarmente, verificou o relator que todos os pedidos de inscrição foram apresentados dentro do prazo legal. No mérito, citou os incisos II e IV, do artigo 93, da Constituição Federal, bem como preceitos da Lei Orgânica Nacional do Ministério Público. Da análise atenta da documentação existente nos autos, o relator percebeu que a Promotora MARIA EUGÊNIA GONÇALVES BASTOS, titular da Promotoria de Monsenhor Gil, de 1ª entrância, ocupa o 3º lugar na ordem de antiguidade, com 4 anos, 8 meses e 15 dias na entrância e está no 1° quinto sucessivo, sendo, assim, o nome mais antigo dentre os membros do Ministério Público inscritos. Dessa forma, o relator indicou o nome da Promotora de Justiça MARIA EUGÊNIA GONÇALVES BASTOS à promoção, por antiguidade, para a Promotoria de Justiça de Inhuma, de 2ª entrância.</w:t>
      </w:r>
      <w:r>
        <w:rPr/>
        <w:t xml:space="preserve"> </w:t>
      </w:r>
      <w:r>
        <w:rPr>
          <w:sz w:val="28"/>
          <w:szCs w:val="28"/>
        </w:rPr>
        <w:t xml:space="preserve">Decisão: O Conselho Superior do Ministério Público, à unanimidade, promoveu, pelo critério de antiguidade, a Promotora de Justiça MARIA EUGÊNIA GONÇALVES BASTOS para a Promotoria de Justiça de Inhuma, de 2ª entrância. Processo Administrativo nº 114/2010. Interessada: Procuradoria Geral de Justiça. Assunto: Edital C.S.M.P. nº 053/2010. Concurso de Remoção/Promoção, pelo critério de Merecimento, ao cargo de Promotor de Justiça de Gilbués, de 2ª entrância. Relator: Dr. Alípio de Santana Ribeiro. Primeiramente, o relator informou que se inscreveram apenas dois candidatos para a referida promoção: VANDO DA SILVA MARQUES e GILVÂNIA ALVES VIANA. Os requerimentos de inscrição fizeram-se acompanhar das documentações necessárias à instrução das postulações apresentadas. Foram igualmente juntadas informações prestadas pela Secretaria do Conselho Superior e pela Corregedoria Geral. Em seguida, o relator passou a examinar as condições e a tecer considerações a respeito de cada candidato, à luz de suas declarações e documentos inclusos. Informou que o Dr. VANDO DA SILVA MARQUES é Promotor desde 30 de maio de 2006, é titular da Promotoria de Antônio Almeida, de 1ª entrância, por 1 ano, 9 meses e 3 dias, ocupando a 17ª posição na ordem de antiguidade e figura no 6º quinto sucessivo constitucional. Além disso, atua como Promotor Eleitoral na 78ª zona eleitoral, serviu como professor na Fundação Escola Superior do Ministério Público do Piauí, participou de cursos de atualização, é especialista em Direito Eleitoral pela Universidade Federal do Piauí, possuindo artigos publicados, não respondeu a qualquer processo administrativo disciplinar, encontra-se em dias com relatórios de suas atividades, possui conduta ilibada, assiduidade, saber jurídico e sempre reside nas Comarcas por onde tem servido como titular. A Dra. GILVÂNIA ALVES VIANA, por sua vez, é titular da Promotoria de Cristalândia, de 1ª entrância, há 1 ano, 9 meses e 3 dias, ocupando a 20ª posição na ordem de antiguidade e figurando no 10° quinto constitucional sucessivo. A referida Promotora comprovou que reside na Comarca de sua titularidade, é detentora de diversos cursos realizados na Uniceub, possui cursos de pós-graduação, de atualização e de aperfeiçoamento, não responde a processo administrativo, encontrando-se em dia com suas atividades, bem como com a apresentação mensal de relatórios junto à Corregedoria, possui conduta ilibada, é assídua e detentora de saber jurídico. Como se pode observar, os dois concorrentes possuem currículos riquíssimos e preenchem os requisitos exigidos por lei. Assim, o relator votou no nome do Dr. VANDO DA SILVA MARQUES e da Dra. GILVÂNIA ALVES VIANA para comporem a lista para promoção, por merecimento, para a Promotoria de Gilbués, de 2ª entrância. Por fim, votou no nome do Dr. VANDO DA SILVA MARQUES para ser promovido, por ser o mais antigo e figurar em quinto constitucional sucessivo anterior ao da Dra. GILVÂNIA ALVES VIANA. Decisão: O Conselho Superior, em primeira votação, para formação da lista tríplice, votou nos Promotores de Justiça VANDO DA SILVA MARQUES e GILVÂNIA ALVES VIANA. Em segunda votação, o Conselho Superior do Ministério Público, à unanimidade, promoveu, pelo critério de merecimento, o Promotor de Justiça VANDO DA SILVA MARQUES para a Promotoria de Justiça de Gibués. Em seguida, passou à apreciação da promoção de arquivamento dos seguintes procedimentos: Procedimento Preparatório nº 638/2004. Representante: Promotoria de Justiça da Comarca de Beneditinos/PI. Representado: Estado do Piauí – Secretaria de Educação. Assunto: Irregularidades no critério de seleção de concurso público. Promoção de Arquivamento – Promotor de Justiça: Rodrigo Roppi de Oliveira. Relatora: Dra. Rosângela de Fátima Loureiro Mendes. O voto da relatora foi no sentido de homologar a promoção de arquivamento uma vez que ocorreu prescrição da pretensão em relação à apuração das possíveis irregularidades do processo seletivo em análise, não havendo necessidade de instauração de Inquérito Civil. Decisão: O Conselho Superior, por unanimidade, homologou a promoção de arquivamento operada, nos termos do voto da relatora; Procedimento Investigatório s/n 2003 – Pirilanches e Império do Forró. Assunto: Poluição sonora. Promoção de Arquivamento – Promotora de Justiça: Raquel do Socorro Macedo Galvão Castelo Branco. Relator: Dr. Antônio de Pádua Ferreira Linhares. O voto do relator foi no sentido de homologar a promoção de arquivamento com base na ausência de prejuízo ao meio ambiente, bem como na ausência de novas denúncias. Decisão: O Conselho Superior homologou, por unanimidade, a promoção de arquivamento operada, nos termos do voto do relator; Procedimento nº 037/2010-B. Assunto: Litígio por guarda de menor entre os genitores. Promoção de Arquivamento – Promotora de Justiça: Joselisse Nunes de Carvalho Costa. Relator: Dr. Antônio de Pádua Ferreira Linhares. O voto do relator foi no sentido de homologar a promoção de arquivamento com base no estudo social realizado pelo Conselho Tutelar de Geminiano - PI, onde se atesta que o menor em questão não se encontra em situação de risco. Decisão: O Conselho Superior homologou, por unanimidade, a promoção de arquivamento operada, nos termos do voto do relator; Procedimento de Investigação Preliminar n° 009/2009. Assunto: Apuração de possível ilegalidade na contratação de Advogado da Prefeitura de Cristalândia do Piauí, bem como eventual prática de nepotismo. Promoção de Arquivamento – Promotora de Justiça: Gilvânia Alves Viana. Relator: Dr. Antônio de Pádua Ferreira Linhares. O voto do relator foi no sentido de homologar a promoção de arquivamento, com base na não caracterização de prática de nepotismo ou indícios de irregularidades ou atos ímprobos passíveis de penalidades. Decisão: O Conselho Superior homologou, por unanimidade, a promoção de arquivamento operada, nos termos do voto do relator; Procedimento de Investigação Preliminar n° 08/2003/CAFO. Assunto: Prestação de contas, exercício de 1996, do ex-prefeito municipal de Nazaré do Piauí. Promoção de Arquivamento – Promotor de Justiça: Rodrigo Roppi de Oliveira. Relator: Dr. Antônio de Pádua Ferreira Linhares.  O voto do relator foi no sentido de homologar a promoção de arquivamento, com base na prescrição do prazo para propor as ações cabíveis para punir o agente ímprobo. Decisão: O Conselho Superior homologou, por unanimidade, a promoção de arquivamento operada, nos termos do voto do relator; Procedimento Investigatório n° 82/2006. Assunto: Denúncia acerca do funcionamento do “Clube Social Jockey Club”, o qual estaria provocando poluição sonora em níveis elevados. Promoção de Arquivamento – Promotora de Justiça: Raquel do Socorro Macedo Galvão Castelo Branco. Relator: Dr. Antônio de Pádua Ferreira Linhares. O voto do relator foi no sentido de homologar a promoção de arquivamento, uma vez que não há fundamentos para a proposição da Ação Civil Pública, em face do TAC assinado pelo representante do clube social Jockey Club e os responsáveis pelo evento Ivete Fest.  Decisão: o Conselho Superior homologou, por unanimidade, a promoção de arquivamento operada, nos termos do voto do relator; Procedimento Investigatório n° 85/2007. Assunto: Apuração da situação do Posto São Francisco Ladeira. Promoção de Arquivamento – Promotora de Justiça: Raquel do Socorro Macedo Galvão Castelo Branco. Relator: Dr. Antônio de Pádua Ferreira Linhares. O Conselheiro relator solicitou a retirada do processo de pauta; Processo Administrativo n° 003/2010. Assunto: Possível omissão do poder público municipal no trato de saúde pública, ante a ausência de adoção de medidas preventivas e de controle da dengue. Promoção de Arquivamento – Promotor de Justiça: João Paulo Santiago Sales. Relator: Dr. Antônio de Pádua Ferreira Linhares.  O voto do relator foi no sentido de homologar a promoção de arquivamento, com base na documentação colacionada pela Secretaria Municipal de Saúde do Município de Gilbués, onde se atesta que estão sendo tomadas medidas de prevenção e controle da dengue. Decisão: O Conselho Superior homologou, por unanimidade, a promoção de arquivamento operada, nos termos do voto do relator. Em continuidade, foi apreciado o </w:t>
      </w:r>
      <w:r>
        <w:rPr>
          <w:color w:val="FF0000"/>
          <w:sz w:val="28"/>
          <w:szCs w:val="28"/>
        </w:rPr>
        <w:t xml:space="preserve">Processo Administrativo Disciplinar nº 001/2010, instaurado pela Corregedoria Geral do Ministério Público. Relator: Dr. Hosaías Matos de Oliveira. Decisão: O Conselho Superior, à unanimidade, nos termos do voto do relator, absolveu o Promotor de Justiça (F. S. de O. J.) das imputações que lhe foram feitas, em consonância com o relatório conclusivo da Comissão Processante da Corregedoria Geral do Ministério Público. Não votaram os Conselheiros Dr. Antônio de Pádua Ferreira Linhares e Dra. Rosângela de Fátima Loureiro Mendes. </w:t>
      </w:r>
      <w:r>
        <w:rPr>
          <w:sz w:val="28"/>
          <w:szCs w:val="28"/>
        </w:rPr>
        <w:t>Após, o Conselho Superior apreciou expediente encaminhado pela Promotora de Justiça de Batalha, Dra. Maria Socorro Nascimento Carlos da Cunha Silveira, solicitando apoio institucional. Concedida a palavra ao relator, Dr. Hosaías Matos de Oliveira, este proferiu voto apresentando duas propostas para solução do problema: disponibilizar apoio por meio de servidores ou retornar a Promotora de Justiça titular, que se encontra servindo junto à Coordenação do Planejamento Estratégico. Na oportunidade, o Exmo. Senhor Corregedor Geral explanou outras situações existentes e falou sobre a falta de estrutura de todas as Promotorias de Justiça. O Exmo. Senhor Procurador Geral de Justiça explicou que não há solução imediata, tendo em vista que com o orçamento previsto não pode realizar concurso para Promotor de Justiça e servidor. Quanto à Promotora de Justiça titular, esta não pode acumular suas funções, tendo em vista o trabalho executado no Planejamento Estratégico. Apresentou a proposição para aguardar janeiro de 2011 para resolução do problema, através da administração.  Decisão: O Conselho Superior aprovou, por maioria, aprova a proposição do Exmo. Senhor Procurador Geral de Justiça. A seguir, foi retirado de pauta, para apreciação na 1ª sessão do Colegiado em janeiro de 2011, o item referente à aprovação do quadro geral de antiguidade dos membros do Ministério Público, nos termos do art. 23, inciso IV, da Lei Complementar nº 12/93, tendo em vista as promoções ocorridas nesta sessão. Por último, o Conselho Superior aprovou, por unanimidade, a escala de férias dos membros do Ministério Público, referente ao ano de 2011, elaborada em cumprimento ao disposto no art. 99, caput, da Lei Complementar nº 12/93. Antes de encerrar a reunião, ficou decidido, por unanimidade, que os Promotores de Justiça promovidos nesta sessão serão empossados no dia seguinte, sendo que, no caso do Promotor de Justiça Dr. Rômulo Paulo Cordão, que se encontra de férias, e Dr. João Malato Neto, que se encontra ausente nesta sessão, a posse ocorrerá em data posterior, sem, contudo, interferir na ordem de antiguidade, com anuência dos Promotores de Justiça presentes à sessão. Ficou, também,</w:t>
      </w:r>
      <w:r>
        <w:rPr>
          <w:b/>
          <w:sz w:val="28"/>
          <w:szCs w:val="28"/>
        </w:rPr>
        <w:t xml:space="preserve"> </w:t>
      </w:r>
      <w:r>
        <w:rPr>
          <w:sz w:val="28"/>
          <w:szCs w:val="28"/>
        </w:rPr>
        <w:t>decidido que o prazo para o exercício das funções inicia após a posse, suspende com o recesso e recomeça em 07 de janeiro de 2011. Nada mais havendo a tratar, o Presidente declarou encerrada a presente reunião do Egrégio Conselho Superior do Ministério Público do Piauí. Para constar, foi lavrada esta ata que após lida e aprovada vai assinada pelo Presidente e demais membros. Participaram da votação os Conselheiros ANTÔNIO GONÇALVES VIEIRA, Presidente do Conselho Superior; ANTÔNIO DE PÁDUA FERREIRA LINHARES, Corregedor Geral do Ministério Público; ALÍPIO DE SANTANA RIBEIRO; IVANEIDE ASSUNÇÃO TAVARES RODRIGUES; ROSÂNGELA DE FÁTIMA LOUREIRO MENDES; HOSAÍAS MATOS OLIVEIRA. Eu, Débora Maria Freitas Said, Secretária do Conselho Superior, lavrei a presente ata, que será public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9:00Z</dcterms:created>
  <dc:creator>AMD</dc:creator>
  <dc:description/>
  <cp:keywords/>
  <dc:language>en-US</dc:language>
  <cp:lastModifiedBy>Procuradoria Geral de Justiça</cp:lastModifiedBy>
  <cp:lastPrinted>2011-01-17T12:48:00Z</cp:lastPrinted>
  <dcterms:modified xsi:type="dcterms:W3CDTF">2011-01-19T14:59:00Z</dcterms:modified>
  <cp:revision>2</cp:revision>
  <dc:subject/>
  <dc:title> Ata da reunião ordinária do Conselho Superior do Ministério Público, realizada no dia 08 de junho de 2006</dc:title>
</cp:coreProperties>
</file>